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r>
        <w:rPr/>
        <w:tab/>
        <w:tab/>
        <w:tab/>
        <w:tab/>
        <w:tab/>
        <w:tab/>
        <w:tab/>
        <w:tab/>
        <w:tab/>
        <w:tab/>
        <w:t>2002-001</w:t>
      </w:r>
    </w:p>
    <w:p>
      <w:pPr>
        <w:pStyle w:val="Normal"/>
        <w:widowControl w:val="false"/>
        <w:rPr/>
      </w:pPr>
      <w:r>
        <w:rPr/>
        <w:tab/>
        <w:tab/>
        <w:tab/>
        <w:tab/>
        <w:tab/>
        <w:tab/>
        <w:tab/>
        <w:tab/>
        <w:tab/>
        <w:tab/>
        <w:t>Tracy Cooke</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2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LIFT CONDITIONS IMPOSED IN ORDINANCE NO. 9975 ON PROPERTY LOCATED AT 2400 THRU 2404 COLUMBINE TRAIL, BEING MORE PARTICULARLY DESCRIBED HEREIN,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lift certain conditions imposed by Ordinance No. 9975, on the following tracts of land:</w:t>
      </w:r>
    </w:p>
    <w:p>
      <w:pPr>
        <w:pStyle w:val="BlockText"/>
        <w:rPr/>
      </w:pPr>
      <w:r>
        <w:rPr/>
        <w:t>Tracts of land located at 2400 thru 2404 Columbine Trail.  Lot 78, Corrective Plat of The Trails Subdivision, Plat Book 66, Page 225, ROHC, and Lots 80 thru 83, The Trails Subdivision, Plat Book 59, Page 112, Deed Book 5938, Page 637, Deed Book 6008, Page 035, and Deed Book 5659, Page 581, ROHC.  Tax Map 149A-C-008.14, 008.16, and 008.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Condition No. 1 of Ordinance No. 9975  is hereby lif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Trees on the property shall be 2” caliber Leyland Cypress and Holly trees, 4’ in height within a 12’ strip as measured to the interior of lots running along the rear property line of lots 80, 81 and 82, spacing to be at 10’ on-center for the trees, two (2) staggered rows and the rows to be 7’ apart as per the signed agreement between the applicant and residents, a copy of which is attached hereto and incorporated herein by refer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3.</w:t>
        <w:tab/>
        <w:t>All remaining conditions of Ordinance No. 9975, remain in full force and effect;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4.</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__</w:t>
      </w:r>
      <w:r>
        <w:rPr>
          <w:u w:val="single"/>
        </w:rPr>
        <w:t xml:space="preserve">February 19, </w:t>
        <w:tab/>
        <w:t xml:space="preserve">         </w:t>
      </w:r>
      <w:r>
        <w:rPr/>
        <w:t>__, 2002.</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PPROVED: __</w:t>
      </w:r>
      <w:r>
        <w:rPr>
          <w:u w:val="single"/>
        </w:rPr>
        <w:t>X</w:t>
      </w:r>
      <w:r>
        <w:rPr/>
        <w:t>__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DATE: ________</w:t>
      </w:r>
      <w:r>
        <w:rPr>
          <w:u w:val="single"/>
        </w:rPr>
        <w:t xml:space="preserve">February 24      </w:t>
      </w:r>
      <w:r>
        <w:rPr/>
        <w:t>________,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both"/>
        <w:rPr/>
      </w:pPr>
      <w:r>
        <w:rPr/>
        <w:t>AKS/pm</w:t>
        <w:tab/>
        <w:tab/>
        <w:tab/>
        <w:tab/>
        <w:tab/>
        <w:tab/>
        <w:tab/>
        <w:tab/>
      </w:r>
      <w:r>
        <w:rPr>
          <w:i/>
          <w:iCs/>
        </w:rPr>
        <w:t>James S. Boney</w:t>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fldChar w:fldCharType="begin"/>
                    </w:r>
                    <w:r>
                      <w:rPr/>
                      <w:instrText xml:space="preserve"> PAGE \* ARABIC </w:instrText>
                    </w:r>
                    <w:r>
                      <w:rPr/>
                      <w:fldChar w:fldCharType="separate"/>
                    </w:r>
                    <w:r>
                      <w:rPr/>
                      <w:t>1</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5040" w:leader="none"/>
      </w:tabs>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14:12:00Z</dcterms:created>
  <dc:creator>Pam Manis</dc:creator>
  <dc:description/>
  <dc:language>en-US</dc:language>
  <cp:lastModifiedBy>Pam Manis</cp:lastModifiedBy>
  <cp:lastPrinted>2002-01-17T12:56:00Z</cp:lastPrinted>
  <dcterms:modified xsi:type="dcterms:W3CDTF">2002-03-04T14:12:00Z</dcterms:modified>
  <cp:revision>2</cp:revision>
  <dc:subject/>
  <dc:title/>
</cp:coreProperties>
</file>